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</w:t>
      </w:r>
      <w:r>
        <w:rPr>
          <w:rFonts w:ascii="Times New Roman" w:hAnsi="Times New Roman"/>
          <w:sz w:val="24"/>
        </w:rPr>
        <w:t>"Дайте пище быть вашим лекарством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а лекарству быть вашей пищей”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Гиппократ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 xml:space="preserve">              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Что такое масло "Злата пальма™"?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rFonts w:ascii="Times New Roman" w:hAnsi="Times New Roman"/>
          <w:color w:val="000000"/>
          <w:sz w:val="24"/>
        </w:rPr>
        <w:t xml:space="preserve">Красное пальмовое масло  "Злата  пальма™"  -  это  100%-е натуральное растительное масло, без консервантов и холестерина, самый богатый в мире источник провитамина А  (каротиноидов), витамина Е (токоферолов  и  токотриенолов),  кофермента  </w:t>
      </w:r>
      <w:r>
        <w:rPr>
          <w:rFonts w:ascii="Times New Roman" w:hAnsi="Times New Roman"/>
          <w:color w:val="000000"/>
          <w:sz w:val="24"/>
          <w:lang w:val="en-US"/>
        </w:rPr>
        <w:t>Q</w:t>
      </w:r>
      <w:r>
        <w:rPr>
          <w:rFonts w:ascii="Times New Roman" w:hAnsi="Times New Roman"/>
          <w:color w:val="000000"/>
          <w:sz w:val="24"/>
        </w:rPr>
        <w:t>10, которые являются мощнейшими антиоксидантами, защищающими наш организм от свободных радикал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</w:t>
      </w:r>
      <w:r>
        <w:rPr>
          <w:rFonts w:ascii="Times New Roman" w:hAnsi="Times New Roman"/>
          <w:color w:val="000000"/>
          <w:sz w:val="24"/>
        </w:rPr>
        <w:t>Красный цвет масла обусловлен присутствием "в его составе большого количества каротиноидов,  причем  их содержание в масле в 15  раз больше, чем в моркови и в 50 раз больше, чем в помидорах. Для получения уникального масла "Злата пальма™" ученым потребовалось более 40 лет на выведение и  выращивание особых элитных сортов масличных пальм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               </w:t>
      </w:r>
      <w:r>
        <w:rPr>
          <w:rFonts w:ascii="Times New Roman" w:hAnsi="Times New Roman"/>
          <w:b/>
          <w:sz w:val="28"/>
        </w:rPr>
        <w:t>Где употребляется масло "Злата пальма™"?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rFonts w:ascii="Times New Roman" w:hAnsi="Times New Roman"/>
          <w:color w:val="000000"/>
          <w:sz w:val="24"/>
        </w:rPr>
        <w:t>Одна столовая ложка масла соответствует суточной потребности взрослого  человека в витаминах А и 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</w:t>
      </w:r>
      <w:r>
        <w:rPr>
          <w:rFonts w:ascii="Times New Roman" w:hAnsi="Times New Roman"/>
          <w:color w:val="000000"/>
          <w:sz w:val="24"/>
        </w:rPr>
        <w:t>Масло "Злата пальма™" можно принимать в чистом виде в лечебных целях, а также в  салатах  и других  кулинарных изделиях  для повышения  иммунитета  как  богатый  источник  натуральных витаминов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 чем преимущество масла "Злата пальма™"перед другим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атуральными и синтетическими продуктами?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rFonts w:ascii="Times New Roman" w:hAnsi="Times New Roman"/>
          <w:color w:val="000000"/>
          <w:sz w:val="24"/>
        </w:rPr>
        <w:t xml:space="preserve">Употребляя витамины  в таблетках,  Вы  обычно  получаете синтетические  витамины.  Витамин А при  передозировке может быть  вреден,  но  натуральные каротиноиды  (провитамин А), присутствующие в масле "Злата пальма™",  превращаются  в витамин А в зависимости от потребности организма. Натуральные каротиноиды  можно употреблять без  ограничений. Основным источником кофермента  </w:t>
      </w:r>
      <w:r>
        <w:rPr>
          <w:rFonts w:ascii="Times New Roman" w:hAnsi="Times New Roman"/>
          <w:color w:val="000000"/>
          <w:sz w:val="24"/>
          <w:lang w:val="en-US"/>
        </w:rPr>
        <w:t>Q</w:t>
      </w:r>
      <w:r>
        <w:rPr>
          <w:rFonts w:ascii="Times New Roman" w:hAnsi="Times New Roman"/>
          <w:color w:val="000000"/>
          <w:sz w:val="24"/>
        </w:rPr>
        <w:t>10 в организме  являются продукты питания. При этом наибольшее количество данного кофермента содержится в  мясе,  печени, бычьем сердце  и  т. д. Именно эти продукты  противопоказаны людям с повышенным содержанием холестерина в крови,  больным атеросклерозом  и  другими заболеваниями, связанными с нарушением обмена веществ. Такие люди более всего нуждаются в коферменте  010  в составе натурального масла "Злата пальма™". Для того, чтобы организм усвоил каротиноиды (превратил их в  витамин  А), содержащиеся в моркови или других овощах, их необходимо употреблять в пищу с большим  количеством жиров.  Поскольку  "Злата пальма™" – это 100% растительный жир, то для усвоения входящих в его состав каротиноидов  не  требуется дополнительных реагентов. Именно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поэтому  "Злата пальма™" незаменимый продукт  для  людей, страдающих  диабетом  и ожирением,  что   подтверждается Российской Диабетической Ассоциацией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FF0000"/>
        </w:rPr>
        <w:t xml:space="preserve">                                </w:t>
      </w:r>
      <w:r>
        <w:rPr>
          <w:rFonts w:ascii="Times New Roman" w:hAnsi="Times New Roman"/>
          <w:b/>
          <w:sz w:val="28"/>
        </w:rPr>
        <w:t>Уникальность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 </w:t>
      </w:r>
      <w:r>
        <w:rPr>
          <w:rFonts w:ascii="Times New Roman" w:hAnsi="Times New Roman"/>
          <w:color w:val="000000"/>
          <w:sz w:val="24"/>
        </w:rPr>
        <w:t>"Злата пальма™"  является естественным источником витамина Е - токоферолов  и токотриенолов.  И если практически во всех растительных  маслах содержатся токоферолы,  то  красное пальмовое масло - единственный богатый источник токотриенолов. Богатый  рацион  токотриенолов,  содержащихся  в  красном пальмовом масле "Злата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4"/>
        </w:rPr>
        <w:t>пальма™",  способствует  очищению кровеносных   сосудов   от   холестериновых  бляшек   и предотвращению  образования  тромбов,   таким  образом, значительно понижая риск сердечно-сосудистых заболеван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</w:t>
      </w:r>
      <w:r>
        <w:rPr>
          <w:rFonts w:ascii="Times New Roman" w:hAnsi="Times New Roman"/>
          <w:color w:val="000000"/>
          <w:sz w:val="24"/>
        </w:rPr>
        <w:t>"Злата пальма™"  обладает высокой эффективностью при профилактике   и  лечении диабета,  ожирения, желудочно-кишечных,  язвенных заболеваний, атеросклероза, стенокардии, инфаркта миокарда и т.  д.,  кожных заболеваний, артритов, заболеваний глаз (катаракты и др.), а также препятствует развитию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рака гортани, легких, молочной железы, желудка и прямой кишк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</w:t>
      </w:r>
      <w:r>
        <w:rPr>
          <w:rFonts w:ascii="Times New Roman" w:hAnsi="Times New Roman"/>
          <w:color w:val="000000"/>
          <w:sz w:val="24"/>
        </w:rPr>
        <w:t>Кроме того, масло  "Злата пальма™"  благотворно влияет на здоровье беременной женщины и плода и на здоровье кормящей грудью матери и  ребенка.  Применение    "Злата пальма™" увеличивает содержание  в крови  "хорошего"  холестерина и уменьшает  количество  "плохого",  вызывающего  сердечнососудистые заболевания.   Масло  "Злата пальма™"  укрепляет иммунную  систему,  препятствует  образованию тромбов  и замедляет процесс старения организма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42" w:right="0" w:hanging="0"/>
        <w:jc w:val="left"/>
        <w:rPr>
          <w:sz w:val="24"/>
        </w:rPr>
      </w:pPr>
      <w:r>
        <w:rPr/>
        <w:drawing>
          <wp:inline distT="0" distB="0" distL="0" distR="0">
            <wp:extent cx="6144895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41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</w:t>
      </w:r>
      <w:r>
        <w:rPr>
          <w:rFonts w:ascii="Times New Roman" w:hAnsi="Times New Roman"/>
          <w:color w:val="000000"/>
        </w:rPr>
        <w:t>Провитамин А(мг/кг)     Витамин Е(мг/кг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                                     </w:t>
      </w:r>
      <w:r>
        <w:rPr>
          <w:rFonts w:ascii="Times New Roman" w:hAnsi="Times New Roman"/>
          <w:color w:val="000000"/>
        </w:rPr>
        <w:t>Каротиноиды     токоферолы  токотриенолы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"Злата пальма™"                              525             325         67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Соевое                                              Нет              89         не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Кукурузное                                      Нет             780        не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Подсолнечное                                 Нет             550         не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Оливковое                                       Нет              50          не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 xml:space="preserve">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 </w:t>
      </w:r>
      <w:r>
        <w:rPr>
          <w:rFonts w:ascii="Times New Roman" w:hAnsi="Times New Roman"/>
          <w:color w:val="000000"/>
          <w:sz w:val="24"/>
        </w:rPr>
        <w:t>Кто может гарантировать, что масло "Злата пальма™" является таким, каким его рекламируют?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*    Швейцарский  Институт   Витаминов  -  всемирно известная международная  организация по изучению и анализу витаминов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*    Государственный научно-исследовательский институт витаминов РФ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*    Малазийский  научно-исследовательский  институт пальмового масл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*    Государственная    санитарно-эпидемиологическая служба РФ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*    "Злата пальма™"  имеет  сертификаты   "</w:t>
      </w:r>
      <w:r>
        <w:rPr>
          <w:rFonts w:ascii="Times New Roman" w:hAnsi="Times New Roman"/>
          <w:color w:val="000000"/>
          <w:sz w:val="24"/>
          <w:lang w:val="en-US"/>
        </w:rPr>
        <w:t>HALAL</w:t>
      </w:r>
      <w:r>
        <w:rPr>
          <w:rFonts w:ascii="Times New Roman" w:hAnsi="Times New Roman"/>
          <w:color w:val="000000"/>
          <w:sz w:val="24"/>
        </w:rPr>
        <w:t>" и  "</w:t>
      </w:r>
      <w:r>
        <w:rPr>
          <w:rFonts w:ascii="Times New Roman" w:hAnsi="Times New Roman"/>
          <w:color w:val="000000"/>
          <w:sz w:val="24"/>
          <w:lang w:val="en-US"/>
        </w:rPr>
        <w:t>KOSHER</w:t>
      </w:r>
      <w:r>
        <w:rPr>
          <w:rFonts w:ascii="Times New Roman" w:hAnsi="Times New Roman"/>
          <w:color w:val="000000"/>
          <w:sz w:val="24"/>
        </w:rPr>
        <w:t>"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*    РОСТЕСТ - Москв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 xml:space="preserve">*    Компания-производитель  </w:t>
      </w:r>
      <w:r>
        <w:rPr>
          <w:rFonts w:ascii="Times New Roman" w:hAnsi="Times New Roman"/>
          <w:color w:val="000000"/>
          <w:sz w:val="24"/>
          <w:lang w:val="en-US"/>
        </w:rPr>
        <w:t>Unitata</w:t>
      </w: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  <w:lang w:val="en-US"/>
        </w:rPr>
        <w:t>Berhad</w:t>
      </w:r>
      <w:r>
        <w:rPr>
          <w:rFonts w:ascii="Times New Roman" w:hAnsi="Times New Roman"/>
          <w:color w:val="000000"/>
          <w:sz w:val="24"/>
        </w:rPr>
        <w:t>-лидер производства пальмового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</w:t>
      </w:r>
      <w:r>
        <w:rPr>
          <w:rFonts w:ascii="Times New Roman" w:hAnsi="Times New Roman"/>
          <w:color w:val="000000"/>
          <w:sz w:val="24"/>
        </w:rPr>
        <w:t>масла с 1906 год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 xml:space="preserve">*    Российская Диабетическая Ассоциация.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*    Российская ассоциация "Маммология"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</w:t>
      </w:r>
      <w:r>
        <w:rPr>
          <w:rFonts w:ascii="Times New Roman" w:hAnsi="Times New Roman"/>
          <w:color w:val="000000"/>
          <w:sz w:val="24"/>
        </w:rPr>
        <w:t xml:space="preserve">Красное пальмовое  масло  "Злата пальма™" является продуктом года и обладателем диплома ГРАНПРИ на всемирной  выставке продовольственных продуктов </w:t>
      </w:r>
      <w:r>
        <w:rPr>
          <w:rFonts w:ascii="Times New Roman" w:hAnsi="Times New Roman"/>
          <w:color w:val="000000"/>
          <w:sz w:val="24"/>
          <w:lang w:val="en-US"/>
        </w:rPr>
        <w:t>WORLD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en-US"/>
        </w:rPr>
        <w:t>FOOD</w:t>
      </w:r>
      <w:r>
        <w:rPr>
          <w:rFonts w:ascii="Times New Roman" w:hAnsi="Times New Roman"/>
          <w:color w:val="000000"/>
          <w:sz w:val="24"/>
        </w:rPr>
        <w:t xml:space="preserve"> 2003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285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658</Characters>
  <CharactersWithSpaces>4823</CharactersWithSpaces>
  <Company>MANF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04:00Z</dcterms:created>
  <dc:creator>Vadim</dc:creator>
  <dc:description/>
  <dc:language>en-US</dc:language>
  <cp:lastModifiedBy/>
  <dcterms:modified xsi:type="dcterms:W3CDTF">2004-10-01T1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dim</vt:lpwstr>
  </property>
</Properties>
</file>