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">
                <wp:simplePos x="0" y="0"/>
                <wp:positionH relativeFrom="page">
                  <wp:posOffset>90805</wp:posOffset>
                </wp:positionH>
                <wp:positionV relativeFrom="paragraph">
                  <wp:posOffset>-179705</wp:posOffset>
                </wp:positionV>
                <wp:extent cx="4500245" cy="666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1515" cy="669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151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24.5pt;mso-wrap-distance-left:504.05pt;mso-wrap-distance-right:504.05pt;mso-wrap-distance-top:2.85pt;mso-wrap-distance-bottom:2.85pt;margin-top:-14.15pt;mso-position-vertical-relative:text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1515" cy="669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151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57785</wp:posOffset>
                </wp:positionV>
                <wp:extent cx="4500245" cy="6244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6244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624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91.7pt;mso-wrap-distance-left:504pt;mso-wrap-distance-right:504pt;mso-wrap-distance-top:2.9pt;mso-wrap-distance-bottom:2.9pt;margin-top:4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070" cy="6244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624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Дорогой д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кт</w:t>
      </w:r>
      <w:r>
        <w:rPr>
          <w:color w:val="000000"/>
          <w:sz w:val="20"/>
          <w:szCs w:val="20"/>
          <w:lang w:val="en-US"/>
        </w:rPr>
        <w:t>op</w:t>
      </w:r>
      <w:r>
        <w:rPr>
          <w:color w:val="000000"/>
          <w:sz w:val="20"/>
          <w:szCs w:val="20"/>
        </w:rPr>
        <w:t>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оссийские компании «Пальм Ойл Груп» и «Мир красоты» предлагают Вашему вниманию красное пальмовое масло «ЗЛАТА ПАЛЬМА™» - новый продукт питание  на Российском рынке, как натуральный источник мощных антиоксидант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 провитамина А (каротиноидов)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 витамина Е (токоферолов и токотриенолов)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 кофермента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яде стран Западной Европы и Юго-Восточной Азии (Дании, Чехии, Малайзии,  Японии и др.) это масло широко известно под торговой маркой «</w:t>
      </w:r>
      <w:r>
        <w:rPr>
          <w:color w:val="000000"/>
          <w:sz w:val="20"/>
          <w:szCs w:val="20"/>
          <w:lang w:val="en-US"/>
        </w:rPr>
        <w:t>NUTROLEIN</w:t>
      </w:r>
      <w:r>
        <w:rPr>
          <w:color w:val="000000"/>
          <w:sz w:val="20"/>
          <w:szCs w:val="20"/>
        </w:rPr>
        <w:t>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ля получения этого уникального масла ученым-селекционерам датско-малазий ской компании «</w:t>
      </w:r>
      <w:r>
        <w:rPr>
          <w:color w:val="000000"/>
          <w:sz w:val="20"/>
          <w:szCs w:val="20"/>
          <w:lang w:val="en-US"/>
        </w:rPr>
        <w:t>Un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ant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hd</w:t>
      </w:r>
      <w:r>
        <w:rPr>
          <w:color w:val="000000"/>
          <w:sz w:val="20"/>
          <w:szCs w:val="20"/>
        </w:rPr>
        <w:t xml:space="preserve">» потребовалось более 40 лет скрупулезной работы над скрещиванием африканской масличной пальмы </w:t>
      </w:r>
      <w:r>
        <w:rPr>
          <w:color w:val="000000"/>
          <w:sz w:val="20"/>
          <w:szCs w:val="20"/>
          <w:lang w:val="en-US"/>
        </w:rPr>
        <w:t>Elae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uineensis</w:t>
      </w:r>
      <w:r>
        <w:rPr>
          <w:color w:val="000000"/>
          <w:sz w:val="20"/>
          <w:szCs w:val="20"/>
        </w:rPr>
        <w:t xml:space="preserve"> и латино американской масличной пальмы </w:t>
      </w:r>
      <w:r>
        <w:rPr>
          <w:color w:val="000000"/>
          <w:sz w:val="20"/>
          <w:szCs w:val="20"/>
          <w:lang w:val="en-US"/>
        </w:rPr>
        <w:t>Elae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leifera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Гибридная пальма «ОС </w:t>
      </w:r>
      <w:r>
        <w:rPr>
          <w:color w:val="000000"/>
          <w:sz w:val="20"/>
          <w:szCs w:val="20"/>
          <w:lang w:val="en-US"/>
        </w:rPr>
        <w:t>Hybrid</w:t>
      </w:r>
      <w:r>
        <w:rPr>
          <w:color w:val="000000"/>
          <w:sz w:val="20"/>
          <w:szCs w:val="20"/>
        </w:rPr>
        <w:t>» и получаемое из ее плодов красное пальмовое масло по своим качествам не имеет аналогов на мировом рынк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вод «</w:t>
      </w:r>
      <w:r>
        <w:rPr>
          <w:color w:val="000000"/>
          <w:sz w:val="20"/>
          <w:szCs w:val="20"/>
          <w:lang w:val="en-US"/>
        </w:rPr>
        <w:t>Unit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rhad</w:t>
      </w:r>
      <w:r>
        <w:rPr>
          <w:color w:val="000000"/>
          <w:sz w:val="20"/>
          <w:szCs w:val="20"/>
        </w:rPr>
        <w:t>» в Малайзии в сотрудничестве со своей дочерней компанией в Дании стал одним из лидеров в  производстве пальмового масла. Он поставляет свою продукцию во многие страны ми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2003 году завод начал эксклюзивные поставки красного пальмового масла в Россию и страны Балтии через российскую компанию «Пальм Ойл Груп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асло «Злата Пальма'™» протестировано и одобрено Швейцарским Институтом  Витаминов и ФГУП ГНИЙ Витаминов, сертифицировано и одобрено «РОСТЕСТ -  Москва», рекомендовано Российской Диабетической Ассоциацией и Объединением  «Маммология»  автономной некоммерческой организации, имеет сертификат  «</w:t>
      </w:r>
      <w:r>
        <w:rPr>
          <w:color w:val="000000"/>
          <w:sz w:val="20"/>
          <w:szCs w:val="20"/>
          <w:lang w:val="en-US"/>
        </w:rPr>
        <w:t>Halal</w:t>
      </w:r>
      <w:r>
        <w:rPr>
          <w:color w:val="000000"/>
          <w:sz w:val="20"/>
          <w:szCs w:val="20"/>
        </w:rPr>
        <w:t>», а также сертификат «</w:t>
      </w:r>
      <w:r>
        <w:rPr>
          <w:color w:val="000000"/>
          <w:sz w:val="20"/>
          <w:szCs w:val="20"/>
          <w:lang w:val="en-US"/>
        </w:rPr>
        <w:t>Kosher</w:t>
      </w:r>
      <w:r>
        <w:rPr>
          <w:color w:val="000000"/>
          <w:sz w:val="20"/>
          <w:szCs w:val="20"/>
        </w:rPr>
        <w:t>», являясь кошерным продукто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расное пальмовое масло «Злата Пальма™» награждено Дипломом ГРАН-ПРИ конкурса «Продукт года - 2003» на Всемирной выставке продовольственных продуктов «</w:t>
      </w:r>
      <w:r>
        <w:rPr>
          <w:color w:val="000000"/>
          <w:sz w:val="20"/>
          <w:szCs w:val="20"/>
          <w:lang w:val="en-US"/>
        </w:rPr>
        <w:t>WOR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OD</w:t>
      </w:r>
      <w:r>
        <w:rPr>
          <w:color w:val="000000"/>
          <w:sz w:val="20"/>
          <w:szCs w:val="20"/>
        </w:rPr>
        <w:t>».</w:t>
      </w:r>
    </w:p>
    <w:p>
      <w:pPr>
        <w:pStyle w:val="Normal"/>
        <w:shd w:fill="FFFFFF" w:val="clear"/>
        <w:ind w:right="-1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рачам все чаще приходится сталкиваться с заболеваниями, связанными с н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шением обменных процессов у пациентов различных возрастных груп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сли питание человека достаточно разнообразно, а используемые продук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щены на плодородных и  чистых почвах, не подвергались рафинированию  и химической обработке для их сохранения, то организм может получить все не обходимые питательные вещества с пищ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овременный человек живет в изменившихся по отношению к предыдущи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кам условиях. Мы едим, практически, только рафинированную, консервир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анную, обработанную химическими реагентами пищу. В нашем рационе стало гораздо меньше свежих продуктов,  много сладкого, жирного, мясного.</w:t>
      </w:r>
    </w:p>
    <w:p>
      <w:pPr>
        <w:pStyle w:val="Normal"/>
        <w:shd w:fill="FFFFFF" w:val="clear"/>
        <w:ind w:right="-143" w:hanging="0"/>
        <w:rPr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Из-за промышленных способов обработки почвы, химизации сельского хозяй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ва, состава осадков и поливочных вод изменился состав поч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ченые при сравнении минерального состава растений за полвека вынужд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ы констатировать, что в результате деминерализации почв уровень содерж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я многих минералов в растениях снизился. И фрукты, и овощи, которые м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едим сегодня, по их составу очень отличаются от своих предшественников. Так, содержание железа в яблоках и других фруктах упало в несколько раз. Поэтому, даже в дневном рационе, составленном исключительно из свежих продуктов, не хватает важнейших витаминов, микроэлементов и минерал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еловеческий организм постоянно обновляется. Основные структуры орг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зма изнашиваются и заменяются новыми тканями и биохимическими комп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ентами. Вся костная ткань обновляется за 10-12 лет. Около 98 % клеток полностью обновляется в течение года. Исходный материал для восстановления тканей поступает почти исключительно с пищей.   20 век ознаменовался нашествием ксенобиотиков,  т.е. чужеродных веществ. Человек настолько загрязнил окружающую среду, что он ест,  пьет и вдыхает массу вредных для себя веществ, которые трудно вывести из организм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равнительно недавно исследователи обнаружили, что эти вещества способ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вуют появлению в организме особых химических частиц,  называемых «св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бодными радикалами», которые оказывают негативное влияние на биохимич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кие процессы в организ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вободные радикалы - это неустойчивые молекулы или атомы кислорода, к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орые вступают в реакцию с другими молекулами и действуют деструктивны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пособом. Как это происходит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олекула стабильна, когда она имеет пару электронов около ядра. Свободный радикал «крадет» электрон у полноценной стабильной молекулы, вследствие чего «пострадавшая» молекула сама становится свободным радикалом и начинает действовать соответственно. Таким образом, развивается разрушительная цепная реакция, губительно действующая на живую клетку организма. Эта «кража» электронов называется окислением. Окислительный стресс, обусловленный действием свободных радикалов, может привести к развитию хронических дегенеративных заболеваний, в зависимости от того, на какие ткани направлена их атака. Провоцируя воспалительные процессы жизненно важных органов и систем, происходит нарушение их функции, что связано с поражением клеточных мембран. Цепные реакции с участием свободных радикалов могут стать причиной многих серьезных заболеваний таких как сахарный диабет, атеросклероз, поражение сердечно-сосудистой системы (ИБС, инсульт,  варикозное расширение вен, флебиты), астма, болезнь Паркинсона и Альцгейме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вободные радикалы могут также проявлять мутагенные свойства, связанны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 нарушением структуры молекул ДНК и рибосомной ДНК, вызывая измен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я наследственной информации и онкологические заболе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 повреждении липидов внутри хрусталика глаза, развивается катарак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оздействие на иммунную систему ведет к увеличению восприимчивости к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екционным заболеваниям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общей сложности свободные радикалы ответственны более чем за 60 распространенных болезней. До 40% болезней, порожденных свободными радикалами, диагностируется у людей старше 65 лет. Действие свободных радикалов составляет основу процесса стар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ти «снаряды старости» - свободные радикалы - появляются в организме н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олько в связи с воздействием неблагоприятных внешних факторов (дым, радиация, рентгеновское и ультрафиолетовое излучение, тепловой удар, сильный солнечный свет, некоторые лекарственные средства и пищевые продукты) т.е. экзогенные радикалы, но и в процессе нормального клеточного обмена веществ, т.е. в процессе жизнедеятельности организма. Это естественные эндогенные свободные радикал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 клеточном обмене веществ 98% кислорода, поглощаемого клетками, превращается в воду. Оставшиеся неиспользованными 1-2% кислорода находятся в виде уже известных нам свободных радикалов, которые представляют молекулы с одиночным непарным электроном. Считается даже, что эти 1-2% свободных радикалов полезны для модулирования воспалительных процессов, поражения бактерий, разрушения токсинов и поддержания сосудистого тону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о нам известна и разрушительная  дегенеративная деятельность свобод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дикалов. Обычно здоровый организм сам справляется со свободными радикалами, возникающими в процессе естественного метаболизма, однако неблагоприятные внешние факторы приводят к ситуации, когда защитные силы организма уже не в состоянии нейтрализовать избыток агрессивных частиц, причем риск повышается при физических и эмоциональных нагрузках. Активность свободных радикалов  усиливается на фоне хронической недостаточности питательных веществ и различных микроэлемен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процессе эволюции природа создала защиту против разрушительного действия свободных радикалов. Эта защита - антиоксидан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нтиоксиданты - большая группа биологически активных соединений, широко распространенных в природе. Спектр действия антиоксидантов весьма разнообразен и обусловлен, в основном, их защитными функциями, выраженными в способности нейтрализовать негативное действие свободных радикал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арение  организма определяется соотношением между антиоксидантами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вободными радикалами: чем выше пропорция антиоксидантов по отношению 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вободным радикалам, тем медленнее протекает процесс старения. Таким образом, организму необходимы экзогенные антиоксиданты, предпочтительно из ди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ических источников питания. Многочисленные эпидемиологические исследов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я подтвердили, что овощная или вегетарианская диета способствует продолж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ельности жизни, уменьшению числа заболеваний, снижению уровня смерт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сновные антиоксиданты, поступающие с пищей, витамины А, С, Е, каротины, витаминноподобный  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-10, микроэлемент селен. Витамин С и селен действуют в водной среде; каротины, витамины А и Е, 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- 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жировой сре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Чтобы антиоксиданты работали полноценно, организму необходимы микроэлементы (цинк, медь, марганец) и витамины В5 и В6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 данным института питания большинство россиян испытывают дефицит витамина С, а также и других витаминов групп А, В, 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 части людей наблюдается дефицит полиненасыщенных жирных кислот. 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практически отсутствует у людей старше 40 л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бычно недостаток витаминов люди стараются восполнить приемом синтетических витаминов в таблетках, драже или растворах. Какие бы дозы витаминов не были употреблены, синтетические витамины хуже ассимилируются в организме, чем натуральные. Кроме того, синтетические витамины могут  принести вред организму. В литературе есть сообщение о том, что большие дозы витамина С могут способствовать образованию камней в почках, а витамин А, принимаемый в больших дозах и длительное время, становится токсичным и п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а данный момент вполне доступны многие препараты, содержащие антиоксиданты, отпускаемые как по рецепту, так и без рецеп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Мы же предлагаем вашему вниманию абсолютно натуральный продукт, богатый мощнейшими антиоксидантами - провитамином А (каротиноидами), витамином Е (токоферолами и токотриенолами) и коферментом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- КРАСНО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АЛЬМОВОЕ МАСЛО «ЗЛАТА ПАЛЬМА™», сочетающее в себе малазийск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радиции и европейское качеств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ак врач, глубоко рассматривающий проблему своего пациента, Вы всегда ищете различные способы наилучшим образом помочь больному человеку в выборе методов лечения, образа жизни, дие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от почему мы предлагаем использовать в Вашей практике экологически чистый и генетически не модифицированный продукт питания с целебными свойств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асло «Злата Пальма™»- Кладезь незаменимых Жирных кислот,  Жирорастворимых витаминов и питательных вещест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мире давно известны обычные пальмовые масла. Но они все резко отличаются от «Злата пальма™» по своим качествам. Обычные пальмовые масла в процессе производства (дезодорирование, рафинирование, гидрогенизация) теряют все питательные вещества и превращаются в определенно вредный для здоровья насыщенный жир со следами химических соединений, используемых при очищении (едкий натр, бензин и пр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 поручению ВОЗ и при поддержке Мирового Банка Малазийским научн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следовательским институтом Пальмового Масла был совершен технологич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кий прорыв. При участии специалистов Японии, Америки, Европы и Австрал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была разработана и в 1996 году запатентована новая  современная технолог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дства, по которой используются только физические способы очистки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фракционирования масла, что позволяет сохранить до 80% натуральных карот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в, токоферолов и токотриенолов, кофермента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без добавок и химическо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бработки. Обычные пальмовые и другие растительные масла теряют свои каче-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ва и могут стать вредными из-за процесса гидрогенизации, который  заключа-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ется в том, что через растительное масло при очень высокой температуре пропу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кают водород. При этом изменяется молекулярная структура масла, оно приоб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етает твердую консистенцию (на этом основано производство маргаринов). Из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ененные молекулы называются трансизомерами или трансжирными кислотами, которые опасны для здоровья. Они воздействуют на сосуды подобно животным насыщенным жирам, вызывая сердечно-сосудистые заболе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меняемый в производстве масла «Злата пальма™» процесс фракционирования позволяет получить жидкие фракции со значительно уменьшенным содержанием насыщенных кислот и благоприятным  сбалансированным липидным  профилем, т.е. соотношением между ненасыщенными и насыщенными жирными кислотам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</w:t>
      </w:r>
      <w:r>
        <w:rPr>
          <w:b/>
          <w:color w:val="000000"/>
          <w:sz w:val="20"/>
          <w:szCs w:val="20"/>
        </w:rPr>
        <w:t>Полиненасыщенные Жирные Кислоты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линолевая и линоленовая и другие) не синтезируются в организ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рганизму требуется крайне мало этих кислот, но они необходимы ежедневно. Поэтому они должны обязательно присутствовать в питании челове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то группа незаменимых жирных кислот. Незаменимые  жирные кислоты служат строительным материалом для вырабатываемых организмом гормоноподобных веществ (эйкозаноиды и простагландины), которые являются распорядителями энергии организма и регуляторами обмена вещест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стогландины, образующиеся из незаменимых жирных кислот, имеют способность расслаблять мышечный слой в стенках артерий, снабжающих кровь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ышцу сердца, вследствие чего артерии приносят больше крови и, следовательно, больше кислорода, который в свою очередь сохраняет сердце в здоровом и работоспособном состоянии. Таким образом, незаменимые жирные кислоты помогают уменьшить нагрузку на сердце, расширяя кровеносные сосуды и снижая артериальное давл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асла с высоким содержанием ненасыщенных, особенно полиненасыще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жирных кислот, с одной стороны, обладают прекрасными профилактически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войствами, а с другой, легко окисляются и дают токсичные пероксиды. Поэтому их необходимо применять в  сочетании с насыщенными маслами и витамином 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отношение между витамином Е,  измеряемым миллиграммами, и полиненасыщенными жирными кислотами, измеряемыми граммами, равное 0,6, вполне достаточно для полного обеспечения противовоспалительной защиты организма. В масле «Злата Пальма™» это соотношение благоприятно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Фармакологическое действие полиненасыщенных жирных кислот, входящих в состав красного пальмового масл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ходят в состав мембран клеток серого вещества мозг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оникают через плацентарный барьер и обеспечивают полноценное развит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центральной нервной системы пло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улучшают усвоение кальция и магния клетками, обеспечивая транспорт этих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инералов  через мембрану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* снижают уровень холестерина и триглицеридов в кров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обеспечивают адекватный синтез простагландинов 1 и 3 групп, снижают ур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ень тромбоксанов, что приводит к понижению агрегации тромбоцитов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меньшению вязкости крови, а также тормозят действие циклооксигеназы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что снижает уровень лейкотриенов, вызывающих воспалительные и аллерг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ческие реакции;</w:t>
      </w:r>
    </w:p>
    <w:p>
      <w:pPr>
        <w:pStyle w:val="Normal"/>
        <w:shd w:fill="FFFFFF" w:val="clear"/>
        <w:ind w:left="9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*обладают онкопротекторнъш действием, особенно при гинекологических забо  ле ваниях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з всего этого вытекает возможность применения красного пальмового масла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 полезный продукт питания, при целом ряде заболевани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психоневрологические заболевания, в т.ч. деменция, болезнь Алъцгеймера, п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тинсулътные состояния, амнезия, нарушения памяти, мигрень, снижен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онцентрации внимания у дет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сердечно-сосудистые заболевания (гипертония, инфаркт и инсульт), профила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тика атеросклероз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артрозо-артриты различного генез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аутоиммунные заболевания (красная волчанка, рассеянный склероз, ревматоид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ый артрит и др.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диабет и профилактика его осложнени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кожные заболевания, в т.ч. псориаз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трофические язвы, остеомиелит, переломы кост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офилактики новообразований (молочной железы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Линолевая кислота связана с обменом холестерина и его выведением из орг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зма, а олеиновая и лауриновая мононенасыщенные жирные кислоты облад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ют  свойством уменьшения «плохого» холестерина и  увеличения «хорошего»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что весьма снижает риск возникновения сердечно-сосудистых заболеван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А что т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>oe</w:t>
      </w:r>
      <w:r>
        <w:rPr>
          <w:color w:val="000000"/>
          <w:sz w:val="20"/>
          <w:szCs w:val="20"/>
        </w:rPr>
        <w:t xml:space="preserve"> «плохой» и «хороший» холестерин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се люди рождаются с чистыми сосудами, которым природой предназначен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долго служить. Почему же с возрастом они так загрязняются, что развивает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атеросклероз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аспространенное представление о том, что стенки сосудов изнутри покрыв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ются чем-то вроде накипи, как водопроводные трубы, не совсем верно. Тонкая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эластичная сосудистая стенка у всех без исключения с годами утолщается и упло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яется. Утолщение происходит неравномерно: сначала на стенке по диаметру с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уда появляются жировые полоски, потом вокруг этой зоны накопления липид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зрастается соединительная ткань и происходит формирование бляшки, кот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я позже будет концентрически сужать просвет сосуда. Если этот процесс прои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ходит после 60 лет, это печальное, но вполне закономерное явление. Если раньше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о говорят о раннем атеросклерозе. Бляшки образуются только на стенках арт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ий- сосудов, несущих богатую кислородом кровь. Чаще всего поражаются аорта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ронарные артерии, а также сосуды головного мозга, почек, нижних конечн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ей. Бляшки эти называются атеромами и состоят в основном из холестери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Холестерин - один из основных строительных материалов организма. Он пр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утствует в стенках клеток, оболочках нервных волокон, участвует в синтезе гормонов (в том числе половых), и витамина 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читается, что в среднем две трети холестерина образуется в печени и тольк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реть человек получает с пищей. Индивидуальные величины могут расходить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о средними. В организме существует нечто вроде круговорота производства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требления холестерина. Основной его производитель и главный потребитель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ечень. Одна печеночная клетка живет около 100 дней. Для строительства нов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леток печени необходимо много холестерина. Большая часть образовавшегося 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ечени холестерина выделяется в кишечник с желчью, где потом на 97% всасыв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ется в кровь и разносится по сосудам. Возникает вопрос: как холестерин - жир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добное по составу вещество - может растворяться в крови? Он и не растворя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ется. Его переносят специальные транспортные частицы - липопротеи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Липопротеиды бывают низкой и высокой плот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ервые (их примерно 70 % от общего количества) обеспечивают перенос х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лестерина из печени его потребителям - надпочечникам и другим эндокринны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рганам. Именно этот холестерин «по пути» может откладываться на стенка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осудов, сужая их просвет. В результате чего замедляется ток крови, уменьшае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я питание органа, возникает нарушение кровообращения. На бляшках, вслед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вие замедленного кровотока, откладываются тромбоциты, которые еще боле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ужают  просвет сосудов и могут привести к  тромбозу. Отсюда инфаркты, ин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ульты, старческое слабоумие и т.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ля простоты  липопротеиды  низкой плотности называют содержащи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«плохой» холестерин, в отличие от  «хорошего» холестерина в липопротеида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ысокой плот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Липопротеиды высокой плотности, наоборот, извлекают его из сосудисто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енки и доставляют в печень, они способствуют удалению из организма лип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отеидов низкой плотности, уменьшая риск атеросклеротических изменен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ак умно придумала природа, чтобы поддерживать баланс холестерина в ор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ганиз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альмовое масло «Злата пальма™» содержит 0,10% свободных жирных ки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лот. Местом хранения жирных кислот служит жировая ткань, где они отклады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аются в виде триглицеридов, а утилизируются в печени и мышцах, куда тран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ртируются в форме свободных жирных кисло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вободные жирные кислоты - это жирные кислоты, находящиеся в неэтер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фицированной форме, т.е. не входят в состав жи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вободные жирные кислоты ухудшают качество жиров и их определение п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воляет говорить о качестве пищевых продук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корость обмена свободных жирных кислот высока, в 1 минуту утилизируе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я 20-40% свободных жирных кислот, попадающих в плазму, где они окисляю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я, реэтерифицируются или превращаются в другие жирные кислоты. Во врем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коя окисление происходит в печени и в сердце, а при нагрузках - в скелет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мышцах, причем в последних доля окисляющихся свободных жирных кисло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озрастает от 20% до 60%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Йодное число в масле «Злата пальма»- 64-70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Йодное число - условная величина, характеризующая содержание в 100,0 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ительного масла непредельных соединений, выраженная в  граммах йода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вивалентного состоящему из галогенов реагенту, присоединившемуся к масл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Йодное число-количество граммов галогена, которое способно присоединить ся к 100,0 граммам жира. Оно характеризует степень ненасыщенности жирных  кислот в составе жира. В растительных жирах оно составляет 100-160. Чем мень ше количество ненасыщенных жирных кислот, тем меньше йодное число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b/>
          <w:color w:val="000000"/>
          <w:sz w:val="20"/>
          <w:szCs w:val="20"/>
        </w:rPr>
        <w:t>ПРОВИТАМИН А (каротиноиды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аротиноиды - жирорастворимые пигменты. Биологическая ценность каро тинов определяется двумя свойствами: служить предшественниками витамина  А и выполнять функцию антиоксиданта. В печени под влиянием ферментов  превращаются в витамин А.  Витамин А (ретинол) жирорастворим, обладает  способностью к накоплению в печени и в силу его способности  к депонированию достаточно токсичен, если его длительно применять в больших дозах. Но  синтезируемый в организме из каротинов, не представляет опасности, потому  что синтезируется столько, сколько нужно организму. Некоторая часть витамина А (15-35%) теряется при варке, обваривании кипятком и  консервировании  овощей, может разрушаться при длительном хранении на воздухе. В пальмовом  масле он предохраняется от разрушения витамином Е. Ежедневная потребность организма в каротинах 5-6 мг. В масле «Злата пальма™» содержится 525 мг/кг каротиноидов, в одной столовой ложке 7,35 мг каротиноид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 Витамин А стимулирует производство слизи, которая предохраняет от высы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хания слизистую оболочку глаз, носовой и ротовой полости, гортани, пищевода, же лудка, кишечника, легких, мочеполовых путей и т.д. При дефиците витамина А эпителиальные клетки уплотняются и затвердевают, теряя способность выполнять свои функции. Особенно это  проявляется в дыхательных путях, при этом значительно возрастает риск ОРЗ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 Витамин А необходим для питания и лечения кожи. При его недостатке можн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идеть на коже твердые участки, названные роговыми чешуйками. Волосы становятся ломкими, а ногти расслаиваютс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 Витамин А тесно связан с гормоном роста. Рост костей в конечностях проис-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дит главным образом в области суставов. Именно клетки хрящевой ткани, наибо лее активно участвующие в процессе обмена веществ, требуют большого количества  витамина А.  Молодые костные клетки растут, сохраняя некоторое время активность, а затем  отмирают, чтобы  уступить место новым хрящевым клеткам.  Чтобы этот постоянный цикл не прекращался в костной системе ребенка, некоторые хрящевые клетки имеют ферменты, которые могут способствовать их отмиранию. Вот эти ферменты находятся под постоянным контролем витамина А. Если витамина не хватает, то хотя и образуется хрящевая масса в достаточном количестве, рост ребенка может нарушиться из-за отсутствия контроля за процессом  отмирания хрящевой масс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 малышей для укрепления челюстных костей и предотвращения неправильного прикуса, для укрепления десен может применяться этот витами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 1967 году американский биохимик Джордж Уолд получил Нобелевскую премию, выяснив значение витамина А для зрения. Витамин А расходуется при каждом световом возбуждении для синтеза зрительного пурпура родопсина. Это представляет особый интерес для людей, которые подолгу работают у телевизионных и компьютерных экранов и глаза которых чуть ли не каждую секунду должны реагировать на контрастные световые раздражители. Следствием этого является очень высокое по требление витамина А. Поскольку глаз в течение многих миллионов лет приобрел значение жизненно важного органа, в нем развилась исключительно богатая кровеносная сеть, доставляющая витамин А. При каждом световом раздражении происходит химический распад множества молекул родопсина, и тут же в процессе биосинтеза из белка и витамина А создаются новые молекулы. Дефицит  витамина А неизбежно приводит к расстройству зрения, может развиться ночная близорукость (куриная слепота), катаракта, ксерофталъмия (хроническая сухость глаз), конъюнктиви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Каротиноиды оказывают хороший лечебный эффект при гастрите, язвенной б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лезни желудка и 12 перстной кишки,проктитах, трещина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ыраженный антиоксидантный эффект способствует снижению риска разв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ия новообразован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Кроме того, витамин А необходим  для образования лейкоцитов и антите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Не случайно молозиво - материнское молоко в первые дни после родов, содержат огромное количество каротиноидов, что подтверждается визуаль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и недостатке витамина А у мужчин может возникнуть дефицит спермат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оидов, а у женщин снижение полового влечения и бесплод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аротиноиды, из которых синтезируется витамин А, содержатся в красных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ранжевых, желтых, зеленых овощах и фруктах. Для того,  чтобы в организм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аротин превратился в витамин А путем окислительного расщепления, необх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димо овощи употреблять в  достаточном количестве и со значительным колич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вом жиров и белк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едлагаемое масло, обогащенное  каротиноидами, уже готово к употребл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ию без дополнительных компонентов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>Витамин 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Жирорастворимый антиоксидант, защищающий жиры (липиды), входящие 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остав клеточных мембран, и разнообразные клеточные включения от разрушения свободными радикалами, прерывая цепные реак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масле «Злата пальма™» он представлен натуральной смесью четырех токоферолов и четырех токотриенолов (альфа, бета, гамма, дельта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Из общего количества витамина Е, содержащегося в красном пальмовом масле, токотриенолы составляют 70%. Научные исследования в Калифорнийском университете показали,что антиоксиданты токотриенолов в 40-60 раз сильнее антиоксидантов токоферолов. Во всех растительных маслах содержатся токоферолы, а токотриенолы только в красном пальмовом масле, что делает  его </w:t>
      </w:r>
      <w:r>
        <w:rPr>
          <w:b/>
          <w:color w:val="000000"/>
          <w:sz w:val="20"/>
          <w:szCs w:val="20"/>
        </w:rPr>
        <w:t>уникальны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* Витамин Е активирует работу половых желез и эндокринной системы, являе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я фактором размножения. Витамин Е - поставщик токоферола (</w:t>
      </w:r>
      <w:r>
        <w:rPr>
          <w:color w:val="000000"/>
          <w:sz w:val="20"/>
          <w:szCs w:val="20"/>
          <w:lang w:val="en-US"/>
        </w:rPr>
        <w:t>tocos</w:t>
      </w:r>
      <w:r>
        <w:rPr>
          <w:color w:val="000000"/>
          <w:sz w:val="20"/>
          <w:szCs w:val="20"/>
        </w:rPr>
        <w:t xml:space="preserve"> - потомс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, </w:t>
      </w:r>
      <w:r>
        <w:rPr>
          <w:color w:val="000000"/>
          <w:sz w:val="20"/>
          <w:szCs w:val="20"/>
          <w:lang w:val="en-US"/>
        </w:rPr>
        <w:t>pheno</w:t>
      </w:r>
      <w:r>
        <w:rPr>
          <w:color w:val="000000"/>
          <w:sz w:val="20"/>
          <w:szCs w:val="20"/>
        </w:rPr>
        <w:t xml:space="preserve"> - производитель) - родовспомогательный витамин. При отсутствии его невозможны развитие сперматозоидов, нормальная  беременность, вскармливание и жизнедеятельность потомства. Недостаток витамина Е в крови у беременной гр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ит выкидыше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Кроме этого, витамин Е отводит угрозу анемии, не позволяя эритроцитам, с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держащим гемоглобин, распадаться. Если эритроциты не окружены молекулами витамина Е, они подвергаются повреждению в результате воздействия свободных радикалов. В этом случае изменяется их структура, белок оболочки затвердевает, и эритроциты теряют способность переносить кислород к клеткам. Защищая красные кровяные тельца, переносящие кислород к сердцу и другим органам, витамин Е тем самым способствует дыханию клеток во всем теле. Прежде всего, он способствует тому,  чтобы мышцы и нервы обходились по возможности меньшим количеством кислорода, что повышает их силу и выносливость. Таким образом, этот витамин стимулирует деятельность мышц, повышает физическую выносливость и работоспособность. Спортсмены, у которых через легкие проходит большое количество воздуха, «накачивают» в кровь и ткани соответственно больше кислорода. Он может представлять опасность, вызывая процессы окисления и превращаясь в свободные радикалы, так называемые перекиси. Поэтому люди, ведущие активно спортивный образ жизни, должны обращать особое внимание на пополнение запасов витамина 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итамин Е предотвращает или уменьшает свертываемость крови и не дает об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зовываться тромб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итамин Е, а именно токотригнолы, снижают липопротеиды низкой плотно-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и (плохой холестерин) и предотвращают отложение его на стенках артерий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Употребление 200 мг пальмового токотриенола в день помогает снизить уровень холестерина до 33% в течение 6-8 недель, причем на «хороший» холестерин это не влия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т. Токоферолы не обладают таким эффектом. Действие токотриенолов на снижение холестерина сродни действию лекарственного препарата «статин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альмовые токотриенолы,  а именно, дельта и гамма его формы, тормозя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ост опухолевых, клеток у грызунов, которым искусственным путем вводили рак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ые клетки. Исследования пальмовых токотриенолов показали, что они являются таким же эффективным средством, как и «тамоксифен», применяемый при лечении опухоли молочной желез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читается, что одним из наиболее современных методов профилактики онк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болеваний молочной железы является метаболическая терапия на основе пр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одных антиоксидантов. Для проведения курсового лечения и профилак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ются компоненты красного пальмового масла и, в частности, токотр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енолы (в части предотвращения окислительного повреждения клето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послеоперационном периоде компоненты красного пальмового масла и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льзуются в качестве средства, предупреждающего осложнения лучевой тер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ии и для поддержания нормального функционирования иммунной систе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ля купирования местных метаболических нарушений, приводящих к разв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ию лимфостаза, после мастэктомии целесообразно рекомендовать больны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красного пальмового масла, как внутренне, так и наруж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Токотриенолы защищают кожные покровы от действия сильных ультрафиол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овых лучей. Вот почему витамин Е может использоваться в косметических кр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ах, как сильный антиоксидант, замедляющий процесс старения. Практически в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сметическая продукция содержит форму витамина Е, как натуральную, так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интетическу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ефицит токоферолов в организме человека может привести к нервным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ышечным расстройствам, трудности при ходьбе, ослаблению мускулатур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глаз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едостаток токоферолов может привести к сокращению длительности жизн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эритроцитов. От недостатка токоферолов может страдать сердечная мышца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епродуктивные пут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b/>
          <w:color w:val="000000"/>
          <w:sz w:val="20"/>
          <w:szCs w:val="20"/>
        </w:rPr>
        <w:t xml:space="preserve">Кофермент </w:t>
      </w:r>
      <w:r>
        <w:rPr>
          <w:b/>
          <w:color w:val="000000"/>
          <w:sz w:val="20"/>
          <w:szCs w:val="20"/>
          <w:lang w:val="en-US"/>
        </w:rPr>
        <w:t>Q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IO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то коэнзим или ускоритель белков - энзимов, которые вызывают биохимич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кую реакцию, обычно ускоряя ее протек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Это еще убихинон - вездесущ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н участвует в синтезе аденозинтрифосфата (АТФ) - универсального носит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ля энергии в организ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синтезируется в печени  в  результате сложных химически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еакций. Это мощнейший антиоксидант, превосходящий по силе воздействия вс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звестные антиоксиданты, кроме того он усиливает действие других фермен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является составной частью митохондрий - субклеточных эл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ентов, вырабатывающих около 95% всей энергии, необходимой человеческом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му. Во внутренних органах, потребляющих большое количество энер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гии, таких как сердце, печень, почки, селезенка, поджелудочная железа, должен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держиваться высокий уровень кофермента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нижение уровня кофермента в организме на 25% включает механизмы пат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логических процессов, приводящие к таким заболеваниям, как сердечная нед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аточность, иммуннодефициты, мышечные дистрофии, заболевания легких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ечени, новообразования (аденома простаты, миомы и т.д.), сахарный диаб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линическое применение кофермента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, входящего в состав красног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альмового масл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офилактика и лечение сердечно-сосудистых заболеваний, атеросклероза и ег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сложнений, особенно гипертонической болезн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использование в программах снижения веса (эффект достигается за счет ускор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ия энергетических и обменных процессов в организме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лечение парадонтоз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замедление процессов старения в организме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профилактика и лечение астенического синдрома и синдрома хронической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устал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стимуляция иммунитета и адаптационных реакций организм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расное пальмовое масло «Злата пальма™»  является натуральным богаты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точником кофермента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. В небольшом количестве он содержится в шпин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е, макрели, лососи, сардинах, арахисе, говядине, бычьем сердце, печени. Но п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ледние содержат нежелательный холестерин, которого нет в пальмовом масл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едущие геронтологические центры мира являются главными потребителя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расного пальмового масла, известного в ряде стран Европы и Азии  под торг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ой маркой Нутролеи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пособность синтезировать кофермент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-10  снижается с  возрастом, поэтом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именение пальмового масла, содержащего коэнзим в уже синтезированно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иде, оказывает заметное воздействие у лиц зрелого и старшего возраста. Ег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ледует включать в рацион людей старше 50 лет, так как в этом возрасте он пр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тически отсутствует в организ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оссийская диабетическая ассоциация также рекомендует применение кра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ого пальмового масла для профилактики и диетического лечения метаболич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кого ожирения и сахарного диаб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Жирорастворимые провитамины А и витамин Е, содержащиеся в масле «Злат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альма™», вплотную участвуют в процессах нормализации уровня холестерина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епятствуют усвоению жира, восстанавливают обменные процессы в организме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нижают массу тела, сдерживают процессы старения, повышают иммунный стату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итамин А позволяет организму более эффективно использовать инсулин, п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огая этому гормону доставлять сахар из крови в клет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итамин Е также улучшает метаболизм сахара и снижает тяжесть некотор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сложнений диабета, которые проявляются в виде дисфункции мелких кров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осных сосудов, в частности, глаз (диабетическая ретинопатия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 ежедневном приеме одной столовой ложки масла «Злата пальма™» боль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ые диабетом могут избежать таких осложнений, как диабетическая  ретиноп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ия и связанного с ней ухудшения зрения, нейропатии, гангрены нижних конеч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остей, почечной недостаточ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асло «Злата пальма™» наряду с внутренним применением можно исполь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овать и наруж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и эрозии шейки матки показаны вагинальные тампон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и запорах, геморроях, трещинах прямой кишки помогают микроклизмы и р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тальные тампон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и трещинах сосков у кормящих матерей можно смазывать соск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при парадонтозах рекомендуется на десна накладывать марлевые салфетки, пропитанные красным маслом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при тепловых или солнечных ожогах можно смазывать пораженные участки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ж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для избавления от ороговелости подошвы и пяток рекомендуется делать масля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ые компрессы на ночь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для улучшения структуры волос и предотвращения ломкости и расслоения ног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тей также показано пальмовое масло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для ухода за кожей лица и тела можно добавлять в крема красное пальмово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масл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Злата пальма™» имеет приятный красный цвет, который обусловлен прису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твием в его составе большого количества каротинов, причем их содержание 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масле в 15 раз больше, чем в моркови и в 50 раз больше, чем в помидорах. Вкус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иятный натуральный, мягкий. Одна столовая ложка масла «Злата пальма™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одержит суточную потребность человека в витаминах А и 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го можно употреблять в профилактических целях в чистом виде и в качес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е приправы для различных блю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асфасовано масло в пластмассовые бутылки высокого качества по 1100 м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еньшие объемы - 250 мл и 125 мл - расфасованы в стеклянные флако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собенности красного пальмового масла «Злата пальма™»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изготовлено из отборных свежих плодов пальмы, выращенных и обработа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огласно лучшим сельскохозяйственным и производственным норма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100% натуральный и экологически чистый продукт, без красителей и добавок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богато каротиноидами (провитамин А), токоферолами и токотриенолами (в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тамин Е), поли и мононенасыщенными жирными кислотам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высокое йодное число 64-70 и больш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генетически не модифицировано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 не содержит трансизомеров жирных кисло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ищевое растительное масло «Злата пальма™» используется при всех спосо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бах приготовления пищи (варка, жарка, выпечка и т.д.), а также в качестве сала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ого масла. Оно сохраняет натуральный вкус пищи и придает ей очень прият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ый вид. Его можно смешивать с обычными растительными маслами. Все полез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ые вещества, находящиеся в этом масле, сохраняются при любом способе пр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готовления пищи, при любом температурном режим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комендуется принимать натощак взрослым по одной столовой ложке, р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бенку достаточно чайной ложки. Матерям, которые не могут кормить своего малыша грудью, можно ежедневно давать ребенку по половине чайной лож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о после консультации с участковым педиатро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ожно употреблять масло во время еды (с салатом) или сразу же после е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скольку желчные кислоты, способствующие усвоению жирорастворимых ви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аминов и препятствующих их окислению в желудке, активно поступают из пе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чени в кишечник после приема пищ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Хранить масло «Злата Пальма™» рекомендуется в защищенном от света мес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е при комнатной температуре. При температуре ниже 4 градусов С масло гус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еет, не меняя и не теряя своих полезных свойств. В теплом помещении цвет и</w:t>
      </w:r>
    </w:p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онсистенция масла восстанавливаются.</w:t>
      </w:r>
    </w:p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</w:rPr>
        <w:t xml:space="preserve">             </w:t>
      </w:r>
      <w:r>
        <w:rPr>
          <w:color w:val="000000"/>
          <w:sz w:val="20"/>
          <w:szCs w:val="20"/>
        </w:rPr>
        <w:t>Литератур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сточники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 Krinsky KJ. Free Radical Biol. &amp; Med. 1989. 7(6): 617-35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. Uden S. el al. Adv. Exp. Med. &amp; Biol., 1990, 264: 555-72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. Mathews-Roth M, Biochemie, 1986. 68(6): 875-84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 Godin DV &amp; Wohaieb SA, Free Radical Biol. &amp; Med., 1988, 5(3): 165-76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. Suter M &amp; Rice-Evans  C, The Eastern Pharmacist, Aug. 1995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. Schneider E. Current Clinical Perspectives, Vitamin E Res. &amp; Inf. Service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(VERIS), 1994,1-18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. Morris DL. Et al. JAMA, 272:1439-1441,1994 (from Vitamin E News letters,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VERIS, Vol. 10,  No. 2, June 1995)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. Luoma PV, et al. J. Intern. Med., 237: 49-54.1995 (from Vitamin E News let-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ters. VERIS, Vol. 10, No.  2, June 1995)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. John M. deMan &amp; Leny deMan. Speciality Fats Based on Palm Oil and Palm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Kernal Oil; 1994, Malaysian Palm Oil Promotional Council (MPOPC)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  International Nutrition Advisory Council and Nutrition Advisory Committee -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USA/Canada; Health,  Nutrition and Palm  Oil, 1995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  Food Nutrition Bull 2002  Mar; 23(1): 11 -22; Palm oil is a healthful and cost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effective dietary component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2.  Malaysian Palm Oil Promotional Council  (MPOPC); Palm Oil Carotinoids;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Malaysia 1996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.  Malaysian Palm Oil Promotional Council  (MPOPC); with assistance of the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Palm Oil Research Institute Malaysia (PORIM); Basic Information on Palm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Oil; Copyright 1991 MPOPC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.  K. G. Berger M.A.F.I.S.T. Technical Consultant- Oils &amp; Fats; Food Uses of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Palm Oil; 1992, MPOPC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  Anwar M., 1981 Current and prospective  situations of the oil palm/palm oil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industry. Palm Oil Research Institute of Malaysia, Occasional Paper No.1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Kuala-Lumpur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  The Cambridge World History of Food-Palm Oil, 1983b. Past, Present &amp;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Future Oils &amp; Fat suppliers. Proceedings  of the Institute of Food Science &amp;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Technology 16:41-7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  Alternative Healing, Holistic Health and New Age Centre, 1998, Eating For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Life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.  DB Hausman PhD, WP Flatt PhD; Department of Foods and Nutrition,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University of Georgia, Athens, USA; Asia  Pacific Journal of Clinical Nutrition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(1997) </w:t>
      </w:r>
      <w:r>
        <w:rPr>
          <w:color w:val="000000"/>
          <w:sz w:val="20"/>
          <w:szCs w:val="20"/>
          <w:lang w:val="en-US"/>
        </w:rPr>
        <w:t xml:space="preserve">Volume </w:t>
      </w:r>
      <w:r>
        <w:rPr>
          <w:color w:val="000000"/>
          <w:sz w:val="20"/>
          <w:szCs w:val="20"/>
        </w:rPr>
        <w:t xml:space="preserve">6, </w:t>
      </w:r>
      <w:r>
        <w:rPr>
          <w:color w:val="000000"/>
          <w:sz w:val="20"/>
          <w:szCs w:val="20"/>
          <w:lang w:val="en-US"/>
        </w:rPr>
        <w:t xml:space="preserve">Number </w:t>
      </w:r>
      <w:r>
        <w:rPr>
          <w:color w:val="000000"/>
          <w:sz w:val="20"/>
          <w:szCs w:val="20"/>
        </w:rPr>
        <w:t>1:49-55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7370" w:h="10490"/>
      <w:pgMar w:left="142" w:right="1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3:00Z</dcterms:created>
  <dc:creator>Vadim</dc:creator>
  <dc:description/>
  <dc:language>en-US</dc:language>
  <cp:lastModifiedBy>Vadim</cp:lastModifiedBy>
  <dcterms:modified xsi:type="dcterms:W3CDTF">2004-10-29T10:05:00Z</dcterms:modified>
  <cp:revision>8</cp:revision>
  <dc:subject/>
  <dc:title/>
</cp:coreProperties>
</file>