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мпунь с маслом мускатного шалфе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50мл                                                                                                                                                         обозначение - Ш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Шампунь с Олефином и ароматическим  маслом мускатного шалфея является идеальным средством для нормальных волос. Предназначен для частого применения и может использоваться ежедневно. Прекрасная современная сбалансированная основа шампуня обладает великолепными моющими свойств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дин из основных ингредиентов шампуня - ароматическое масло мускатного шалфея. Экстракт мускатного  шалфея - сильное противовоспалительное средство. Кроме лечебных свойств масло мускатного шалфея обладает великолепным натуральным ароматом, которым Вы можете наслади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Действие</w:t>
      </w:r>
      <w:r>
        <w:rPr>
          <w:rFonts w:cs="Times New Roman" w:ascii="Times New Roman" w:hAnsi="Times New Roman"/>
          <w:color w:val="000000"/>
        </w:rPr>
        <w:t>: шампунь лечит и укрепляет волосяные луковицы, защищает кожу от вредных воздействий окружающей среды, стимулирует рост воло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мпунь с крапивой и  ромашк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50мл                                                                                                                                                           обозначение - Ш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екрасно сбалансированный шампунь предназначен для бережного ежедневного ухода за волос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ктивно действующими веществами этого шампуня являются экстракты крапивы, ромашки и антиоксидант -антигипоксант Олифе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Экстракт крапивы, использованный в этом шампуне,  содержит углеводы и органические кислоты, алкалоиды и дубильные вещества, витамины  В1,  В2,С, каротиноиды, флавоноиды, гистамин и другие вещества. Он обладает кроветворным, ранозаживляющим и регулирующим обмен веществ действ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ходящий в состав шампуня комплекс важных микроэлементов - цинка, селена и кремния благотворно влияет на волосы, их луковицы и кожу голо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Действие</w:t>
      </w:r>
      <w:r>
        <w:rPr>
          <w:rFonts w:cs="Times New Roman" w:ascii="Times New Roman" w:hAnsi="Times New Roman"/>
          <w:color w:val="000000"/>
        </w:rPr>
        <w:t>: стимулирует рост волос,  предотвращает появление перхоти, устраняет ломкость и сухость волос, повышает эластичность и прочность стержня воло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мпунь для сухих воло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бозначение - </w:t>
      </w:r>
      <w:r>
        <w:rPr>
          <w:rFonts w:cs="Times New Roman" w:ascii="Times New Roman" w:hAnsi="Times New Roman"/>
          <w:color w:val="000000"/>
        </w:rPr>
        <w:t>ШЗ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Этот укрепляющий шампунь в первую очередь предназначен для сухих, ослабленных волос, окрашенных и пересушенных фен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новными активными веществами  этого шампуня являются Олифен, масло зародышей пшеницы и экстракт крапивы. Использование масла зародышей пшеницы в этом шампуне позволяет добиться нормальной регенерации клеток кожи головы и волосяных луковиц, их активной подпитки, снимает раздражение кожи голо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одержащиеся в этом шампуне экстракты крапивы и зародышей пшеницы, богатые витаминами (Е,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), белками, аминокислотами, фитостеаринами, благодаря антигипоксанту - антиоксиданту Олифен быстро проникают в  кожу головы и волосы, питают их до самого корня, делают сильными и жизнеспособ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ействие: укрепляет и глубоко питает волосы, улучшает рост волос, устраняет и предотвращает перхоть, снимает зуд и раздражение кожных покровов голов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мпунь для жирных воло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       </w:t>
      </w:r>
      <w:r>
        <w:rPr>
          <w:color w:val="000000"/>
        </w:rPr>
        <w:t>обозначение -</w:t>
      </w:r>
      <w:r>
        <w:rPr>
          <w:rFonts w:cs="Times New Roman" w:ascii="Times New Roman" w:hAnsi="Times New Roman"/>
          <w:color w:val="000000"/>
        </w:rPr>
        <w:t xml:space="preserve"> Ш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новными действующими веществами этого шампуня являются экстракты крапивы, пижмы, пихты и Олифе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Экстракт крапивы обладает кроветворным, кровоостанавливающим, ранозаживляющим и регулирующим обмен веществ действием. Крапива укрепляет  корни волос, активно препятствует появлению перхоти, борется с излишней сальностью кожи головы, усиливает рост воло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Экстракт пижмы бережно и аккуратно удаляет излишки кожного сала с волос и кожи головы, а вместе с Олифеном нормализует работу клеток кожи головы и сальных желез, ответственных за выделение жи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ихтовое масло обладает ярко выраженным антисептическим, регенерирующим и витаминизирующим действ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ходящий  в состав шампуня комплекс важных микроэлементов (ионы цинка, селена и кремния) благотворно влияет на волосы, их луковицы и кожу голо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ействие: комбинация этих активных веществ ведет к улучшению кожного дыхания и кровообращения, нормализации деятельности сальных желез и клеток кожи головы, укрепляет волосы и стимулирует их рост, устраняет излишки кожного сала, сбалансированно  питает кожу, волосы и фолликулы витаминами и микроэлементами, значительно уменьшает саловыделение рецепторов сальных желез, нормализует их деятельность, снимает воспаление кожных покровов голов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мпунь против перхо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       </w:t>
      </w:r>
      <w:r>
        <w:rPr>
          <w:color w:val="000000"/>
        </w:rPr>
        <w:t>обозначение -</w:t>
      </w:r>
      <w:r>
        <w:rPr>
          <w:rFonts w:cs="Times New Roman" w:ascii="Times New Roman" w:hAnsi="Times New Roman"/>
          <w:color w:val="000000"/>
        </w:rPr>
        <w:t xml:space="preserve">  Ш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Шампунь содержит Октопирокс  и экстракты пижмы,  ивы,  которые помогают справиться с первопричиной перхоти, а антигипоксант-антиоксидант Олифен усиливает их целебное действие и нормализует работу клеток кожи голо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Экстракт из пижмы и коры ивы обладает ярко выраженным противомикробным и ранозаживляющим действием, губительно действует  на микрофлору (бактерии и грибки) кожи головы, укрепляет волосы и их корни, отшелушивает многочисленные слои мертвых клеток, образующих перхо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ктопирокс - вещество, входящее в состав шампуня, подавляет деятельность клеток, продуцирующих кожное сало и тем самым нормализует кожные покровы голо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Действие</w:t>
      </w:r>
      <w:r>
        <w:rPr>
          <w:rFonts w:cs="Times New Roman" w:ascii="Times New Roman" w:hAnsi="Times New Roman"/>
          <w:color w:val="000000"/>
        </w:rPr>
        <w:t>: снимает зуд и раздражение кожных покровов головы, устраняет и предотвращает перхоть, улучшает рост волос, активизирует функции кожи головы, укрепляет и глубоко питает волос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мпунь-кондиционе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</w:t>
      </w:r>
      <w:r>
        <w:rPr>
          <w:color w:val="000000"/>
        </w:rPr>
        <w:t>обозначение -</w:t>
      </w:r>
      <w:r>
        <w:rPr>
          <w:rFonts w:cs="Times New Roman" w:ascii="Times New Roman" w:hAnsi="Times New Roman"/>
          <w:color w:val="000000"/>
        </w:rPr>
        <w:t xml:space="preserve">   Ш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ходящий в состав шампуня ХИТОЗАН, является натуральным полимером, получаемым из панцирей крабов. Благодаря биоактивным веществам,  насыщает волосы микроэлементами и витаминами. Шампунь обладает антимикробной, ранозаживляющей способностью.   Действие: придает волосам блеск и жизненную силу, предотвращает образование структурных повреждений, защищает волосы при термоукладке, улучшает расчесывание волос и делает их мягкими, предотвращает выпадение волос, стимулирует нормальный рост волос, питает и укрепляет корни волос, защищает  от вредных внешних воздейств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зам для волос питатель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</w:t>
      </w:r>
      <w:r>
        <w:rPr>
          <w:color w:val="000000"/>
        </w:rPr>
        <w:t xml:space="preserve">обозначение - </w:t>
      </w:r>
      <w:r>
        <w:rPr>
          <w:rFonts w:cs="Times New Roman" w:ascii="Times New Roman" w:hAnsi="Times New Roman"/>
          <w:color w:val="000000"/>
        </w:rPr>
        <w:t>Б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держит активные компоненты  и витамины, которые восстанавливают мембраны клеток кожного покрова головы, стимулируют работу волосяных луковиц, предупреждают разрушительное действие свободных радикалов в клетках кож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Действие</w:t>
      </w:r>
      <w:r>
        <w:rPr>
          <w:rFonts w:cs="Times New Roman" w:ascii="Times New Roman" w:hAnsi="Times New Roman"/>
          <w:color w:val="000000"/>
        </w:rPr>
        <w:t>: бальзам укрепляет и питает корни волос, препятствует воздействию различных физика - химических раздражителей, уменьшает расщепление концов каротиновых волокон, стимулирует рост воло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зам – ополаскивател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   </w:t>
      </w:r>
      <w:r>
        <w:rPr>
          <w:color w:val="000000"/>
        </w:rPr>
        <w:t>обозначение -</w:t>
      </w:r>
      <w:r>
        <w:rPr>
          <w:rFonts w:cs="Times New Roman" w:ascii="Times New Roman" w:hAnsi="Times New Roman"/>
          <w:color w:val="000000"/>
        </w:rPr>
        <w:t xml:space="preserve">   Б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лагодаря активным компонентам,   входящим  в состав  бальзама,  волосы быстро восстанавливают природную силу и блеск, легко расчесываются и укладывают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Действие</w:t>
      </w:r>
      <w:r>
        <w:rPr>
          <w:rFonts w:cs="Times New Roman" w:ascii="Times New Roman" w:hAnsi="Times New Roman"/>
          <w:color w:val="000000"/>
        </w:rPr>
        <w:t>: образует защитную пленку на волосах. Делает волосы пышными и  блестящими, препятствует  воздействию различных физико - химических раздражителей, уменьшает расщепление концов каротиновых волокон, стимулирует рост волос. Для всех типов воло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лабляющая пена с маслом лаванд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мл                                                                                                                                          </w:t>
      </w:r>
      <w:r>
        <w:rPr>
          <w:color w:val="000000"/>
        </w:rPr>
        <w:t xml:space="preserve">обозначение - </w:t>
      </w:r>
      <w:r>
        <w:rPr>
          <w:rFonts w:cs="Times New Roman" w:ascii="Times New Roman" w:hAnsi="Times New Roman"/>
          <w:color w:val="000000"/>
        </w:rPr>
        <w:t>П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ействие </w:t>
      </w:r>
      <w:r>
        <w:rPr>
          <w:rFonts w:cs="Times New Roman" w:ascii="Times New Roman" w:hAnsi="Times New Roman"/>
          <w:color w:val="000000"/>
          <w:spacing w:val="-6"/>
        </w:rPr>
        <w:t>натурального эфирного масла ЛАВАНДЫ успокоит Вас после напряженного дня и подготовит к спокойному сн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егулярные ванны с лавандой помогают справиться с бессоннице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Расслабляет, снимает усталость                                     •       Понижает кровяное давл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Эффективна при мигрени                                               •       Нормализует менструальный цик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Снимает мышечные и суставные боли                          •       Очищает и дезодорирует кож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низирующая пена с маслом  ПИХТ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   </w:t>
      </w:r>
      <w:r>
        <w:rPr>
          <w:color w:val="000000"/>
        </w:rPr>
        <w:t xml:space="preserve">обозначение - </w:t>
      </w:r>
      <w:r>
        <w:rPr>
          <w:rFonts w:cs="Times New Roman" w:ascii="Times New Roman" w:hAnsi="Times New Roman"/>
          <w:color w:val="000000"/>
        </w:rPr>
        <w:t xml:space="preserve"> П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анна с этой пеной придаст Вам бодрость и хорошее настроение на весь день, восстановит силы после напряженного рабочего дня. Оказывает тонизирующее действ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• </w:t>
      </w:r>
      <w:r>
        <w:rPr>
          <w:rFonts w:cs="Times New Roman" w:ascii="Times New Roman" w:hAnsi="Times New Roman"/>
          <w:color w:val="000000"/>
        </w:rPr>
        <w:t>Стимулирует дыхание и кровообращен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• </w:t>
      </w:r>
      <w:r>
        <w:rPr>
          <w:rFonts w:cs="Times New Roman" w:ascii="Times New Roman" w:hAnsi="Times New Roman"/>
          <w:color w:val="000000"/>
        </w:rPr>
        <w:t>Снимает болевые ощущения при артрите, радикулит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• </w:t>
      </w:r>
      <w:r>
        <w:rPr>
          <w:rFonts w:cs="Times New Roman" w:ascii="Times New Roman" w:hAnsi="Times New Roman"/>
          <w:color w:val="000000"/>
        </w:rPr>
        <w:t>Рекомендуется для реабилитации после пневмонии и бронхит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• </w:t>
      </w:r>
      <w:r>
        <w:rPr>
          <w:rFonts w:cs="Times New Roman" w:ascii="Times New Roman" w:hAnsi="Times New Roman"/>
          <w:color w:val="000000"/>
        </w:rPr>
        <w:t>Усиливает обменные процессы в сердечной мышце. Оказывая на нее тонизирующее действ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• </w:t>
      </w:r>
      <w:r>
        <w:rPr>
          <w:rFonts w:cs="Times New Roman" w:ascii="Times New Roman" w:hAnsi="Times New Roman"/>
          <w:color w:val="000000"/>
        </w:rPr>
        <w:t>Помогает при цисти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ктерицидная пена с маслом чайного дере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50 мл                                                                                                                                          </w:t>
      </w:r>
      <w:r>
        <w:rPr>
          <w:color w:val="000000"/>
        </w:rPr>
        <w:t xml:space="preserve">обозначение - </w:t>
      </w:r>
      <w:r>
        <w:rPr>
          <w:rFonts w:cs="Times New Roman" w:ascii="Times New Roman" w:hAnsi="Times New Roman"/>
          <w:color w:val="000000"/>
        </w:rPr>
        <w:t>ПЗ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резвычайно сильное дезинфицирующее и противовоспалительное действие масла чайного дерева поможет Вам снять различные раздражения и воспаления. Приятная 20-минутная процедура также облегчит протекание простудных заболеваний и повысит защитные функции организм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• </w:t>
      </w:r>
      <w:r>
        <w:rPr>
          <w:rFonts w:cs="Times New Roman" w:ascii="Times New Roman" w:hAnsi="Times New Roman"/>
          <w:color w:val="000000"/>
        </w:rPr>
        <w:t>Обладает сильным бактерицидным и противовоспалительными действием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• </w:t>
      </w:r>
      <w:r>
        <w:rPr>
          <w:rFonts w:cs="Times New Roman" w:ascii="Times New Roman" w:hAnsi="Times New Roman"/>
          <w:color w:val="000000"/>
        </w:rPr>
        <w:t>Успокаивает кожу при дерматитах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• </w:t>
      </w:r>
      <w:r>
        <w:rPr>
          <w:rFonts w:cs="Times New Roman" w:ascii="Times New Roman" w:hAnsi="Times New Roman"/>
          <w:color w:val="000000"/>
        </w:rPr>
        <w:t>Очищает и дезодорирует кож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• </w:t>
      </w:r>
      <w:r>
        <w:rPr>
          <w:rFonts w:cs="Times New Roman" w:ascii="Times New Roman" w:hAnsi="Times New Roman"/>
          <w:color w:val="000000"/>
        </w:rPr>
        <w:t>Эффективно действует при различных заболеваниях кожи (угри, ожоги, герпес, перхоть, ранки, трещины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• </w:t>
      </w:r>
      <w:r>
        <w:rPr>
          <w:rFonts w:cs="Times New Roman" w:ascii="Times New Roman" w:hAnsi="Times New Roman"/>
          <w:color w:val="000000"/>
        </w:rPr>
        <w:t>Помогает при заболеваниях верхних дыхательных пу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чебно-косметический  крем "Черное золото"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0 мл                                                                                                            К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скоряет заживление кожи после косметических операций, рассасывание гематом, снимает отеки, зуд, воспаление, раздражения. Используется при порезах, ожогах, ссадинах, экземах. Крем наносится тонким слоем. Хранится в прохладном мес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02:00Z</dcterms:created>
  <dc:creator>Vadim</dc:creator>
  <dc:description/>
  <dc:language>en-US</dc:language>
  <cp:lastModifiedBy>Vadim</cp:lastModifiedBy>
  <dcterms:modified xsi:type="dcterms:W3CDTF">2004-09-22T11:02:00Z</dcterms:modified>
  <cp:revision>2</cp:revision>
  <dc:subject/>
  <dc:title>Шампунь с маслом мускатного шалфея</dc:title>
</cp:coreProperties>
</file>