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851"/>
        <w:rPr>
          <w:rFonts w:cs="Times New Roman"/>
          <w:sz w:val="24"/>
          <w:szCs w:val="24"/>
        </w:rPr>
      </w:pPr>
      <w:r>
        <w:rPr>
          <w:rFonts w:eastAsia="Courier New" w:cs="Courier New"/>
          <w:sz w:val="24"/>
          <w:szCs w:val="24"/>
          <w:lang w:val="en-US"/>
        </w:rPr>
        <w:t xml:space="preserve">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006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на получение дисконтной кар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порации «Мир Красоты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аш личный номер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80010</wp:posOffset>
                </wp:positionV>
                <wp:extent cx="2057400" cy="304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6.3pt;width:161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099323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68910</wp:posOffset>
                </wp:positionV>
                <wp:extent cx="6553200" cy="304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3.3pt;width:515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* Фамилия, имя, отчеств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трана                                                                          *   Дата рожд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270</wp:posOffset>
                </wp:positionV>
                <wp:extent cx="3048000" cy="3048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1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1270</wp:posOffset>
                </wp:positionV>
                <wp:extent cx="3048000" cy="304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1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ласть                                                                       *   Номер паспор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8890</wp:posOffset>
                </wp:positionV>
                <wp:extent cx="3048000" cy="304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7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3048000" cy="3048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Район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ий телеф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3048000" cy="304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3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16510</wp:posOffset>
                </wp:positionV>
                <wp:extent cx="3048000" cy="3048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1.3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ород                                                                            *  Рабочий телеф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3048000" cy="3048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9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24130</wp:posOffset>
                </wp:positionV>
                <wp:extent cx="3048000" cy="3048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1.9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Адрес: улица, дом                                                          Мобильный телефо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3048000" cy="3048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8.5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8045</wp:posOffset>
                </wp:positionH>
                <wp:positionV relativeFrom="paragraph">
                  <wp:posOffset>107950</wp:posOffset>
                </wp:positionV>
                <wp:extent cx="3048000" cy="3048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8.5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6510</wp:posOffset>
                </wp:positionV>
                <wp:extent cx="3048000" cy="3048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3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045</wp:posOffset>
                </wp:positionH>
                <wp:positionV relativeFrom="paragraph">
                  <wp:posOffset>16510</wp:posOffset>
                </wp:positionV>
                <wp:extent cx="3048000" cy="3048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1.3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9pt" to="520.3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номер Вашего Консульта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54610</wp:posOffset>
                </wp:positionV>
                <wp:extent cx="3048000" cy="3048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4.3pt;width:239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амилия, имя, отчество Вашего Консультан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3048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4.95pt;width:515.95pt;height:2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70485</wp:posOffset>
                </wp:positionV>
                <wp:extent cx="66294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55pt" to="520.3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___________     Дата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олняется разборчиво печатными буквами</w:t>
      </w:r>
    </w:p>
    <w:sectPr>
      <w:type w:val="nextPage"/>
      <w:pgSz w:w="11906" w:h="16838"/>
      <w:pgMar w:left="1134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3:00Z</dcterms:created>
  <dc:creator>Vadim</dc:creator>
  <dc:description/>
  <dc:language>en-US</dc:language>
  <cp:lastModifiedBy>Vadim</cp:lastModifiedBy>
  <dcterms:modified xsi:type="dcterms:W3CDTF">2004-11-03T15:33:00Z</dcterms:modified>
  <cp:revision>2</cp:revision>
  <dc:subject/>
  <dc:title>     </dc:title>
</cp:coreProperties>
</file>